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  <w:t xml:space="preserve">Петров Олег Геннадьевич  -  89262177743, </w:t>
      </w:r>
      <w:hyperlink r:id="rId2">
        <w:r>
          <w:rPr>
            <w:rStyle w:val="InternetLink"/>
            <w:sz w:val="28"/>
            <w:szCs w:val="28"/>
          </w:rPr>
          <w:t>89262177743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Прайс – лист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На основные виды деятельности                                              г.Москва 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80"/>
        <w:gridCol w:w="1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ов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 измер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поверх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стен (любым материа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толков (любым материа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- 5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стен и потолков гипсокартоном, МДФ, пластиковыми покрытиями, фанерой, вагонкой, сайдингом и др. материалами (аналогичны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- 3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ая стяжка полов ( Н – до 5 с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 фанеры ( на клей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 оргалита ( на клей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 полы ( любые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- 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( наклейка или монтаж ) малярной или метеллической 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ьерная отделка поверх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дготовка е покраске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( общая + финишна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- 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аска стен ( 2 сло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аска потолков ( 2 сло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лейка об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- 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онтаж подвесных потолков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очных (типа «Армстронг»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- 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- 2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кладка напольных покрытий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 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ые и наборные паркетные пл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- 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етная до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 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комме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- 2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ка швов линоле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г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 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дготовка к покраске окон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очистка поверхности от старых слоев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г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и грун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г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- 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аска окон ( 2 сло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г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- 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окраске конструкции интерьера ( труб, батарей и пр. 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очистка поверхности от старых слоев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г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и грун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г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раска конструкций интерьера ( 2 сло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г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к покраске</w:t>
            </w:r>
            <w:r>
              <w:rPr/>
              <w:t xml:space="preserve"> дверей, встроенных шкафов, антрессолей и подокон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очистка поверхности от старых слоев кра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 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и грун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дверей, встроенных шкафов, антрессолей и подоконников </w:t>
            </w:r>
          </w:p>
          <w:p>
            <w:pPr>
              <w:pStyle w:val="Normal"/>
              <w:rPr/>
            </w:pPr>
            <w:r>
              <w:rPr/>
              <w:t>( 2 слоя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ладка керамической плитки</w:t>
            </w:r>
            <w:r>
              <w:rPr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настенных, подвесных конструкций и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гипсокартонных, фанерных и прочих ( за исключением кирпичных ) стен и перегородок, а также заделка прое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-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плинт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огонны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ей ( с замком, фурнитурой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- 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конных блоков ( с замком, фурнитурой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- 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докон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монтаж стеллажей, полок, антрессолей, встроенных шкафов, различных люков, скрытых ниш и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установка ( монтаж ) готовых стеллажей, шкафов. Барных стоек, зеркал, витрин, турникетов, торговых прилавков, декоративных панно и других предметов интерьера, в т.ч.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5 % стоимости предм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</w:t>
            </w:r>
            <w:r>
              <w:rPr>
                <w:b/>
                <w:bCs/>
              </w:rPr>
              <w:t xml:space="preserve">отключенного и не подлежащей смежной эксплуатации </w:t>
            </w:r>
            <w:r>
              <w:rPr/>
              <w:t>электротехнического и сантехнического оборудования ( электроплиты, ванны, мойки, осветительные приборы и т.д. ), а также коммуникационных стей электро, водо и теплоснаб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нутренних (не несущих ) стен и перегородок ( по согласованию с БТИ и другими профильными организациями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бытовых облицовочных покрытий ( в т.ч. старой краски и обоев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- 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( разборка ) встроенных шкафов и антрессо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- 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стенных и подвесных конструкций и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работ включен вынос мусора за пределы не более 100 метров от территории Заказ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Петров Олег Геннадьевич  -  89262177743, </w:t>
      </w:r>
      <w:hyperlink r:id="rId3">
        <w:r>
          <w:rPr>
            <w:rStyle w:val="InternetLink"/>
            <w:sz w:val="28"/>
            <w:szCs w:val="28"/>
          </w:rPr>
          <w:t>89262177743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67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62177743@bk.ru" TargetMode="External"/><Relationship Id="rId3" Type="http://schemas.openxmlformats.org/officeDocument/2006/relationships/hyperlink" Target="mailto:89262177743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8:00Z</dcterms:created>
  <dc:creator>Олег</dc:creator>
  <dc:description/>
  <dc:language>en-US</dc:language>
  <cp:lastModifiedBy>Олег</cp:lastModifiedBy>
  <dcterms:modified xsi:type="dcterms:W3CDTF">2007-02-13T09:28:00Z</dcterms:modified>
  <cp:revision>76</cp:revision>
  <dc:subject/>
  <dc:title>                                                         Прайс – лист</dc:title>
</cp:coreProperties>
</file>